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523105" cy="5969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94" w:after="0"/>
        <w:ind w:left="573" w:right="542" w:hanging="0"/>
        <w:jc w:val="center"/>
        <w:rPr>
          <w:rFonts w:ascii="Arial" w:hAnsi="Arial" w:cs="Arial"/>
          <w:b/>
          <w:b/>
          <w:iCs/>
          <w:sz w:val="18"/>
          <w:szCs w:val="32"/>
        </w:rPr>
      </w:pPr>
      <w:r>
        <w:rPr>
          <w:rFonts w:cs="Arial" w:ascii="Arial" w:hAnsi="Arial"/>
          <w:b/>
          <w:iCs/>
          <w:sz w:val="18"/>
          <w:szCs w:val="32"/>
        </w:rPr>
      </w:r>
    </w:p>
    <w:p>
      <w:pPr>
        <w:pStyle w:val="Normal"/>
        <w:spacing w:lineRule="auto" w:line="247" w:before="94" w:after="0"/>
        <w:ind w:left="573" w:right="542" w:hanging="0"/>
        <w:jc w:val="center"/>
        <w:rPr/>
      </w:pPr>
      <w:r>
        <w:rPr>
          <w:rFonts w:cs="Arial" w:ascii="Arial" w:hAnsi="Arial"/>
          <w:sz w:val="18"/>
        </w:rPr>
        <w:t xml:space="preserve">Once you've completed the referral form, please email it to </w:t>
      </w:r>
      <w:hyperlink r:id="rId3">
        <w:r>
          <w:rPr>
            <w:rStyle w:val="InternetLink"/>
            <w:rFonts w:cs="Arial" w:ascii="Arial" w:hAnsi="Arial"/>
            <w:sz w:val="18"/>
          </w:rPr>
          <w:t xml:space="preserve">intake@aynkids.org </w:t>
        </w:r>
      </w:hyperlink>
      <w:r>
        <w:rPr>
          <w:rFonts w:cs="Arial" w:ascii="Arial" w:hAnsi="Arial"/>
          <w:sz w:val="18"/>
        </w:rPr>
        <w:t xml:space="preserve">or you can fax it to (704)362-6751 </w:t>
      </w:r>
    </w:p>
    <w:p>
      <w:pPr>
        <w:pStyle w:val="Normal"/>
        <w:spacing w:lineRule="auto" w:line="247" w:before="94" w:after="0"/>
        <w:ind w:left="573" w:right="542" w:hanging="0"/>
        <w:jc w:val="center"/>
        <w:rPr/>
      </w:pPr>
      <w:r>
        <w:rPr>
          <w:rFonts w:cs="Arial" w:ascii="Arial" w:hAnsi="Arial"/>
          <w:sz w:val="18"/>
        </w:rPr>
        <w:t xml:space="preserve">Attn: Intake </w:t>
      </w:r>
      <w:r>
        <w:rPr>
          <w:rFonts w:cs="Arial" w:ascii="Arial" w:hAnsi="Arial"/>
          <w:spacing w:val="-48"/>
          <w:sz w:val="18"/>
        </w:rPr>
        <w:t xml:space="preserve">  </w:t>
      </w:r>
      <w:r>
        <w:rPr>
          <w:rFonts w:cs="Arial" w:ascii="Arial" w:hAnsi="Arial"/>
          <w:sz w:val="18"/>
        </w:rPr>
        <w:t>Dept.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If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you hav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any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questions,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you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n reach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the Intake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Department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by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calling</w:t>
      </w:r>
      <w:r>
        <w:rPr>
          <w:rFonts w:cs="Arial" w:ascii="Arial" w:hAnsi="Arial"/>
          <w:spacing w:val="-1"/>
          <w:sz w:val="18"/>
        </w:rPr>
        <w:t xml:space="preserve"> </w:t>
      </w:r>
      <w:r>
        <w:rPr>
          <w:rFonts w:cs="Arial" w:ascii="Arial" w:hAnsi="Arial"/>
          <w:sz w:val="18"/>
        </w:rPr>
        <w:t>(855) 362-847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REFERRAL FORM / APPLICATION</w:t>
      </w:r>
    </w:p>
    <w:p>
      <w:pPr>
        <w:pStyle w:val="Normal"/>
        <w:tabs>
          <w:tab w:val="clear" w:pos="720"/>
          <w:tab w:val="left" w:pos="7290" w:leader="none"/>
        </w:tabs>
        <w:autoSpaceDE w:val="false"/>
        <w:ind w:left="720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me of person completing form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gency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Contact information: 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>E-mail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rvice(s)</w:t>
      </w:r>
      <w:bookmarkStart w:id="0" w:name="Dropdown2"/>
      <w:r>
        <w:rPr>
          <w:rFonts w:cs="Arial" w:ascii="Arial" w:hAnsi="Arial"/>
          <w:iCs/>
        </w:rPr>
        <w:t xml:space="preserve"> Requested, select from drop-down menus below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Cs/>
        </w:rPr>
        <w:t xml:space="preserve">1.  </w:t>
      </w:r>
      <w:r>
        <w:fldChar w:fldCharType="begin">
          <w:ffData>
            <w:name w:val="__Fieldmark__5_2502996681"/>
            <w:enabled/>
            <w:ddList>
              <w:result w:val="0"/>
              <w:listEntry w:val="Choose service requested"/>
              <w:listEntry w:val="Comprehensive Clinical Assessment"/>
              <w:listEntry w:val="Day Treatment"/>
              <w:listEntry w:val="Intensive In-Home"/>
              <w:listEntry w:val="Multi-Systemic Therapy"/>
              <w:listEntry w:val="Outpatient Therapy"/>
              <w:listEntry w:val="Outpatient Therapy - SA"/>
              <w:listEntry w:val="PRTF"/>
              <w:listEntry w:val="Therapeutic Foster Care"/>
              <w:listEntry w:val="Intensive Alternative Family Treatment"/>
              <w:listEntry w:val="ASAP Residential"/>
              <w:listEntry w:val="SAIOP"/>
            </w:ddList>
          </w:ffData>
        </w:fldChar>
      </w:r>
      <w:r>
        <w:rPr>
          <w:i/>
          <w:iCs/>
          <w:rFonts w:cs="Arial" w:ascii="Arial" w:hAnsi="Arial"/>
        </w:rPr>
        <w:instrText xml:space="preserve"> FORMDROPDOWN </w:instrText>
      </w:r>
      <w:r>
        <w:rPr>
          <w:i/>
          <w:iCs/>
          <w:rFonts w:cs="Arial" w:ascii="Arial" w:hAnsi="Arial"/>
        </w:rPr>
        <w:fldChar w:fldCharType="separate"/>
      </w:r>
      <w:bookmarkStart w:id="1" w:name="__Fieldmark__5_2502996681"/>
      <w:bookmarkStart w:id="2" w:name="__Fieldmark__5_2502996681"/>
      <w:bookmarkEnd w:id="0"/>
      <w:bookmarkEnd w:id="2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        2. </w:t>
      </w:r>
      <w:r>
        <w:fldChar w:fldCharType="begin">
          <w:ffData>
            <w:name w:val="__Fieldmark__6_2502996681"/>
            <w:enabled/>
            <w:ddList>
              <w:result w:val="0"/>
              <w:listEntry w:val="(none)"/>
              <w:listEntry w:val="Comprehensive Clinical Assessment"/>
              <w:listEntry w:val="Day Treatment"/>
              <w:listEntry w:val="Intensive In-Home"/>
              <w:listEntry w:val="Multi-Systemic Therapy"/>
              <w:listEntry w:val="Outpatient Therapy"/>
              <w:listEntry w:val="Outpatient Therapy - SA"/>
              <w:listEntry w:val="PRTF"/>
              <w:listEntry w:val="Therapeutic Foster Care"/>
              <w:listEntry w:val="intensive Alternative Family Treatment"/>
              <w:listEntry w:val="ASAP Residential"/>
              <w:listEntry w:val="SAIOP"/>
            </w:ddList>
          </w:ffData>
        </w:fldChar>
      </w:r>
      <w:r>
        <w:rPr>
          <w:i/>
          <w:iCs/>
          <w:rFonts w:cs="Arial" w:ascii="Arial" w:hAnsi="Arial"/>
        </w:rPr>
        <w:instrText xml:space="preserve"> FORMDROPDOWN </w:instrText>
      </w:r>
      <w:r>
        <w:rPr>
          <w:i/>
          <w:iCs/>
          <w:rFonts w:cs="Arial" w:ascii="Arial" w:hAnsi="Arial"/>
        </w:rPr>
        <w:fldChar w:fldCharType="separate"/>
      </w:r>
      <w:bookmarkStart w:id="3" w:name="__Fieldmark__6_2502996681"/>
      <w:bookmarkStart w:id="4" w:name="__Fieldmark__6_2502996681"/>
      <w:bookmarkEnd w:id="4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         3.  </w:t>
      </w:r>
      <w:r>
        <w:fldChar w:fldCharType="begin">
          <w:ffData>
            <w:name w:val="__Fieldmark__7_2502996681"/>
            <w:enabled/>
            <w:ddList>
              <w:result w:val="0"/>
              <w:listEntry w:val="(none)"/>
              <w:listEntry w:val="Comprehensive Clinical Assessment"/>
              <w:listEntry w:val="Day Treatment"/>
              <w:listEntry w:val="Intensive In-Home"/>
              <w:listEntry w:val="Multi-Systemic Therapy"/>
              <w:listEntry w:val="Outpatient Therapy"/>
              <w:listEntry w:val="Outpatient Therapy - SA"/>
              <w:listEntry w:val="PRTF"/>
              <w:listEntry w:val="Therapeutic Foster Care"/>
              <w:listEntry w:val="Intensive Alternative Family Treatment"/>
              <w:listEntry w:val="ASAP Residential"/>
              <w:listEntry w:val="SAIOP"/>
            </w:ddList>
          </w:ffData>
        </w:fldChar>
      </w:r>
      <w:r>
        <w:rPr>
          <w:i/>
          <w:iCs/>
          <w:rFonts w:cs="Arial" w:ascii="Arial" w:hAnsi="Arial"/>
        </w:rPr>
        <w:instrText xml:space="preserve"> FORMDROPDOWN </w:instrText>
      </w:r>
      <w:r>
        <w:rPr>
          <w:i/>
          <w:iCs/>
          <w:rFonts w:cs="Arial" w:ascii="Arial" w:hAnsi="Arial"/>
        </w:rPr>
        <w:fldChar w:fldCharType="separate"/>
      </w:r>
      <w:bookmarkStart w:id="5" w:name="__Fieldmark__7_2502996681"/>
      <w:bookmarkStart w:id="6" w:name="__Fieldmark__7_2502996681"/>
      <w:bookmarkEnd w:id="6"/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Date of most recent assessment (CCA), if applicabl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"/>
          <w:u w:val="single"/>
        </w:rPr>
      </w:pPr>
      <w:r>
        <w:rPr>
          <w:rFonts w:cs="Arial" w:ascii="Arial" w:hAnsi="Arial"/>
          <w:iCs/>
          <w:sz w:val="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If additional space is needed for any question, add a note at the end of this form.  Be sure to give the question number for reference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dobe Garamond Pro;Times New Roman" w:hAnsi="Adobe Garamond Pro;Times New Roman" w:cs="Arial"/>
          <w:iCs/>
          <w:sz w:val="8"/>
          <w:szCs w:val="12"/>
        </w:rPr>
      </w:pPr>
      <w:r>
        <w:rPr>
          <w:rFonts w:cs="Arial" w:ascii="Adobe Garamond Pro;Times New Roman" w:hAnsi="Adobe Garamond Pro;Times New Roman"/>
          <w:iCs/>
          <w:sz w:val="8"/>
          <w:szCs w:val="12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Family Inform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hild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Child’s Nam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 xml:space="preserve">  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 xml:space="preserve">    2. Nick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 xml:space="preserve">  Last</w:t>
        <w:tab/>
        <w:tab/>
        <w:tab/>
        <w:tab/>
        <w:t>First</w:t>
        <w:tab/>
        <w:tab/>
        <w:tab/>
        <w:t>Middle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iCs/>
        </w:rPr>
        <w:t xml:space="preserve">3. Address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</w:t>
      </w:r>
      <w:r>
        <w:rPr>
          <w:rFonts w:cs="Arial" w:ascii="Arial" w:hAnsi="Arial"/>
          <w:iCs/>
          <w:sz w:val="16"/>
          <w:szCs w:val="16"/>
        </w:rPr>
        <w:t>Number, Street, Unit                         City,        State     Zip Code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Date of Birth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bookmarkStart w:id="7" w:name="Text16"/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bookmarkEnd w:id="7"/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  <w:tab/>
        <w:t xml:space="preserve">      Verified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8" w:name="__Fieldmark__21_2502996681"/>
      <w:bookmarkStart w:id="9" w:name="__Fieldmark__21_2502996681"/>
      <w:bookmarkEnd w:id="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      5. Gender: Femal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0" w:name="__Fieldmark__22_2502996681"/>
      <w:bookmarkStart w:id="11" w:name="__Fieldmark__22_2502996681"/>
      <w:bookmarkEnd w:id="1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6"/>
          <w:szCs w:val="16"/>
        </w:rPr>
        <w:tab/>
        <w:tab/>
        <w:tab/>
        <w:tab/>
        <w:t xml:space="preserve"> Month</w:t>
        <w:tab/>
        <w:tab/>
        <w:t>Day</w:t>
        <w:tab/>
        <w:tab/>
        <w:t>Year</w:t>
        <w:tab/>
        <w:tab/>
        <w:t xml:space="preserve">            </w:t>
      </w:r>
      <w:r>
        <w:rPr>
          <w:rFonts w:cs="Arial" w:ascii="Arial" w:hAnsi="Arial"/>
          <w:iCs/>
        </w:rPr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2" w:name="__Fieldmark__23_2502996681"/>
      <w:bookmarkStart w:id="13" w:name="__Fieldmark__23_2502996681"/>
      <w:bookmarkEnd w:id="1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        Male: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4" w:name="__Fieldmark__24_2502996681"/>
      <w:bookmarkStart w:id="15" w:name="__Fieldmark__24_2502996681"/>
      <w:bookmarkEnd w:id="15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Rac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7. Social Security No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8.  Place of Birth: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Cs/>
          <w:sz w:val="16"/>
          <w:szCs w:val="16"/>
        </w:rPr>
        <w:t>City</w:t>
        <w:tab/>
        <w:tab/>
        <w:tab/>
        <w:tab/>
        <w:t>State</w:t>
        <w:tab/>
        <w:tab/>
        <w:tab/>
        <w:t>Country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 Currently Living With:</w:t>
        <w:tab/>
        <w:t xml:space="preserve">      Biological Parents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6" w:name="__Fieldmark__32_2502996681"/>
      <w:bookmarkStart w:id="17" w:name="__Fieldmark__32_2502996681"/>
      <w:bookmarkEnd w:id="1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Relativ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18" w:name="__Fieldmark__33_2502996681"/>
      <w:bookmarkStart w:id="19" w:name="__Fieldmark__33_2502996681"/>
      <w:bookmarkEnd w:id="1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Foster Family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0" w:name="__Fieldmark__34_2502996681"/>
      <w:bookmarkStart w:id="21" w:name="__Fieldmark__34_2502996681"/>
      <w:bookmarkEnd w:id="2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Othe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Cs/>
          <w:sz w:val="16"/>
          <w:szCs w:val="16"/>
        </w:rPr>
        <w:t>(Specify)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22"/>
        </w:rPr>
      </w:pPr>
      <w:r>
        <w:rPr>
          <w:rFonts w:cs="Arial" w:ascii="Arial" w:hAnsi="Arial"/>
          <w:b/>
          <w:iCs/>
          <w:sz w:val="16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iological Parents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Mother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0. Nam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11. DOB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Last, First Middle</w:t>
        <w:tab/>
        <w:tab/>
        <w:tab/>
        <w:tab/>
        <w:tab/>
        <w:tab/>
        <w:tab/>
        <w:tab/>
        <w:t xml:space="preserve">    Month</w:t>
        <w:tab/>
        <w:t xml:space="preserve"> 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12. Address: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  <w:tab/>
        <w:t>13. E-mail: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>Number, Street, Unit                         City,        State     Zip Code</w:t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4. Phone Number: (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15. Rac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6. Religion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17. Marital Status: singl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2" w:name="__Fieldmark__53_2502996681"/>
      <w:bookmarkStart w:id="23" w:name="__Fieldmark__53_2502996681"/>
      <w:bookmarkEnd w:id="2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marrie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4" w:name="__Fieldmark__54_2502996681"/>
      <w:bookmarkStart w:id="25" w:name="__Fieldmark__54_2502996681"/>
      <w:bookmarkEnd w:id="2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eparat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6" w:name="__Fieldmark__55_2502996681"/>
      <w:bookmarkStart w:id="27" w:name="__Fieldmark__55_2502996681"/>
      <w:bookmarkEnd w:id="2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vorc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28" w:name="__Fieldmark__56_2502996681"/>
      <w:bookmarkStart w:id="29" w:name="__Fieldmark__56_2502996681"/>
      <w:bookmarkEnd w:id="29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Father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8. Nam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19. DOB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Last,      First   Middle</w:t>
        <w:tab/>
        <w:tab/>
        <w:tab/>
        <w:tab/>
        <w:tab/>
        <w:tab/>
        <w:tab/>
        <w:tab/>
        <w:t>Month</w:t>
        <w:tab/>
        <w:t xml:space="preserve">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0. Address: 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  <w:tab/>
        <w:t>21. E-mail: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>Number, Street, Unit                         City,       State       Zip Cod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before="240" w:after="0"/>
        <w:rPr/>
      </w:pPr>
      <w:r>
        <w:rPr>
          <w:rFonts w:cs="Arial" w:ascii="Arial" w:hAnsi="Arial"/>
          <w:iCs/>
        </w:rPr>
        <w:t>22. Phone Number: (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23. Race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4. Religion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25. Marital Status: singl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0" w:name="__Fieldmark__74_2502996681"/>
      <w:bookmarkStart w:id="31" w:name="__Fieldmark__74_2502996681"/>
      <w:bookmarkEnd w:id="3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married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2" w:name="__Fieldmark__75_2502996681"/>
      <w:bookmarkStart w:id="33" w:name="__Fieldmark__75_2502996681"/>
      <w:bookmarkEnd w:id="3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separate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4" w:name="__Fieldmark__76_2502996681"/>
      <w:bookmarkStart w:id="35" w:name="__Fieldmark__76_2502996681"/>
      <w:bookmarkEnd w:id="3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ivorced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6" w:name="__Fieldmark__77_2502996681"/>
      <w:bookmarkStart w:id="37" w:name="__Fieldmark__77_2502996681"/>
      <w:bookmarkEnd w:id="37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2"/>
        </w:rPr>
        <w:t>Current Parental Relationships</w:t>
      </w:r>
      <w:r>
        <w:rPr>
          <w:rFonts w:cs="Arial" w:ascii="Arial" w:hAnsi="Arial"/>
          <w:iCs/>
        </w:rPr>
        <w:t>: (The persons, if other than biological parents, who will be working in a parental capacity with child while in care)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aregiver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6. Nam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27. DOB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 Last,       First    Middle</w:t>
        <w:tab/>
        <w:tab/>
        <w:tab/>
        <w:tab/>
        <w:tab/>
        <w:tab/>
        <w:tab/>
        <w:tab/>
        <w:t xml:space="preserve">   Month</w:t>
        <w:tab/>
        <w:t xml:space="preserve">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8. Address: 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29. E-mail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 xml:space="preserve">Number, Street, Unit          City,          State       Zip Code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0. Phone Number:(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31. Relationship to Child: Step Pare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38" w:name="__Fieldmark__93_2502996681"/>
      <w:bookmarkStart w:id="39" w:name="__Fieldmark__93_2502996681"/>
      <w:bookmarkEnd w:id="3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Adoptiv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0" w:name="__Fieldmark__94_2502996681"/>
      <w:bookmarkStart w:id="41" w:name="__Fieldmark__94_2502996681"/>
      <w:bookmarkEnd w:id="4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Other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                 </w:t>
        <w:tab/>
        <w:tab/>
        <w:tab/>
        <w:tab/>
        <w:t xml:space="preserve">                  Specify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Caregiver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2. Name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,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ab/>
        <w:tab/>
        <w:tab/>
        <w:tab/>
        <w:tab/>
        <w:t xml:space="preserve">33. DOB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 Last,      First          Middle</w:t>
        <w:tab/>
        <w:tab/>
        <w:tab/>
        <w:tab/>
        <w:tab/>
        <w:tab/>
        <w:tab/>
        <w:tab/>
        <w:t xml:space="preserve">   Month</w:t>
        <w:tab/>
        <w:t xml:space="preserve">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</w:rPr>
        <w:t xml:space="preserve">34. Address: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35. E-mail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</w:t>
      </w:r>
      <w:r>
        <w:rPr>
          <w:rFonts w:cs="Arial" w:ascii="Arial" w:hAnsi="Arial"/>
          <w:iCs/>
          <w:sz w:val="16"/>
          <w:szCs w:val="16"/>
        </w:rPr>
        <w:t>Number, Street, Unit       City,               State        Zip Code</w:t>
      </w:r>
      <w:r>
        <w:rPr>
          <w:rFonts w:cs="Arial" w:ascii="Arial" w:hAnsi="Arial"/>
          <w:iCs/>
        </w:rPr>
        <w:t xml:space="preserve">                                                  </w:t>
      </w:r>
      <w:r>
        <w:rPr>
          <w:rFonts w:cs="Arial" w:ascii="Arial" w:hAnsi="Arial"/>
          <w:iCs/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6. Phone Number: (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37. Relationship to Child: Step Parent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2" w:name="__Fieldmark__111_2502996681"/>
      <w:bookmarkStart w:id="43" w:name="__Fieldmark__111_2502996681"/>
      <w:bookmarkEnd w:id="4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Adoptiv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4" w:name="__Fieldmark__112_2502996681"/>
      <w:bookmarkStart w:id="45" w:name="__Fieldmark__112_2502996681"/>
      <w:bookmarkEnd w:id="4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Other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                                                                                         Specify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8. Have proceedings been initiated to terminate parental rights for this Child’s: Mother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6" w:name="__Fieldmark__114_2502996681"/>
      <w:bookmarkStart w:id="47" w:name="__Fieldmark__114_2502996681"/>
      <w:bookmarkEnd w:id="4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 Father: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48" w:name="__Fieldmark__115_2502996681"/>
      <w:bookmarkStart w:id="49" w:name="__Fieldmark__115_2502996681"/>
      <w:bookmarkEnd w:id="49"/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f yes, give the date of the final order terminating parental rights of the   Moth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Fathe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9. Has Child been adopted: 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0" w:name="__Fieldmark__118_2502996681"/>
      <w:bookmarkStart w:id="51" w:name="__Fieldmark__118_2502996681"/>
      <w:bookmarkEnd w:id="5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2" w:name="__Fieldmark__119_2502996681"/>
      <w:bookmarkStart w:id="53" w:name="__Fieldmark__119_2502996681"/>
      <w:bookmarkEnd w:id="5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 If yes, give dates of the final adoption order(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Custody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2"/>
          <w:szCs w:val="12"/>
          <w:u w:val="single"/>
        </w:rPr>
      </w:pPr>
      <w:r>
        <w:rPr>
          <w:rFonts w:cs="Arial" w:ascii="Arial" w:hAnsi="Arial"/>
          <w:b/>
          <w:i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gal Custodian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0. Na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  <w:tab/>
        <w:tab/>
        <w:tab/>
        <w:tab/>
        <w:t xml:space="preserve">             41. Phone Number: (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 </w:t>
      </w:r>
      <w:r>
        <w:rPr>
          <w:rFonts w:cs="Arial" w:ascii="Arial" w:hAnsi="Arial"/>
          <w:iCs/>
          <w:sz w:val="16"/>
          <w:szCs w:val="16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 xml:space="preserve">      Last, </w:t>
        <w:tab/>
        <w:t xml:space="preserve">     First      Middle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2. Address: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43. E-mail: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</w:t>
      </w:r>
      <w:r>
        <w:rPr>
          <w:rFonts w:cs="Arial" w:ascii="Arial" w:hAnsi="Arial"/>
          <w:iCs/>
          <w:sz w:val="16"/>
          <w:szCs w:val="16"/>
        </w:rPr>
        <w:t>Number     Street , Unit            City           State   Zip Cod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ntact Person: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rPr/>
      </w:pPr>
      <w:r>
        <w:rPr>
          <w:rFonts w:cs="Arial" w:ascii="Arial" w:hAnsi="Arial"/>
          <w:iCs/>
        </w:rPr>
        <w:t xml:space="preserve">44. Name: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               45. E-mail: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6. Phone Number:    (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</w:t>
        <w:tab/>
        <w:t xml:space="preserve">            47. Alternate Number: (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)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-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8. Is a “Voluntary Placement Agreement” in effect: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4" w:name="__Fieldmark__143_2502996681"/>
      <w:bookmarkStart w:id="55" w:name="__Fieldmark__143_2502996681"/>
      <w:bookmarkEnd w:id="5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6" w:name="__Fieldmark__144_2502996681"/>
      <w:bookmarkStart w:id="57" w:name="__Fieldmark__144_2502996681"/>
      <w:bookmarkEnd w:id="5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           If yes, expiration date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 xml:space="preserve">              Month     Date      Year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Presenting Proble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tell what is going on in the family at this time.  Describe the significant events which affect this family and child: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f additional space is needed for any question, add a note below and be sure to give question number for referenc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lang w:val="en-US" w:eastAsia="en-US"/>
        </w:rPr>
      </w:r>
      <w:r>
        <w:rPr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lang w:val="en-US" w:eastAsia="en-US"/>
        </w:rPr>
        <w:t>     </w:t>
      </w:r>
      <w:r/>
      <w:r>
        <w:rPr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iCs/>
          <w:sz w:val="24"/>
          <w:szCs w:val="24"/>
          <w:lang w:val="en-US" w:eastAsia="en-US"/>
        </w:rPr>
      </w:pPr>
      <w:r>
        <w:rPr>
          <w:rFonts w:cs="Arial" w:ascii="Calibri" w:hAnsi="Calibri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161925</wp:posOffset>
                </wp:positionV>
                <wp:extent cx="5999480" cy="342900"/>
                <wp:effectExtent l="0" t="0" r="17145" b="1714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60045"/>
                        </a:xfrm>
                        <a:prstGeom prst="rect"/>
                        <a:solidFill>
                          <a:srgbClr val="BFBFB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e following pages are to be completed for Foster Care referrals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F2F2F2" strokeweight="3pt" style="position:absolute;rotation:-0;width:473.75pt;height:28.35pt;mso-wrap-distance-left:9.05pt;mso-wrap-distance-right:9.05pt;mso-wrap-distance-top:3.6pt;mso-wrap-distance-bottom:3.6pt;margin-top:12.75pt;mso-position-vertical-relative:text;margin-left:29.8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e following pages are to be completed for Foster Care referrals ON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FAMILY RELATIONSHIPS</w:t>
      </w:r>
    </w:p>
    <w:p>
      <w:pPr>
        <w:pStyle w:val="Normal"/>
        <w:autoSpaceDE w:val="false"/>
        <w:rPr>
          <w:rFonts w:ascii="Calibri" w:hAnsi="Calibri" w:cs="Arial"/>
          <w:b/>
          <w:b/>
          <w:iCs/>
          <w:sz w:val="24"/>
          <w:szCs w:val="28"/>
          <w:u w:val="single"/>
        </w:rPr>
      </w:pPr>
      <w:r>
        <w:rPr>
          <w:rFonts w:cs="Arial" w:ascii="Calibri" w:hAnsi="Calibri"/>
          <w:b/>
          <w:iCs/>
          <w:sz w:val="24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HILD’S SIBLINGS (Include child’s biological, half, step, and adoptive siblings): </w:t>
      </w:r>
    </w:p>
    <w:p>
      <w:pPr>
        <w:pStyle w:val="Normal"/>
        <w:autoSpaceDE w:val="false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dres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</w:t>
        <w:tab/>
        <w:tab/>
        <w:t xml:space="preserve">Telephon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Relationship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PREVIOUS PLACEMENTS: (If applicable: Include relative, foster, residential placements): </w:t>
      </w:r>
    </w:p>
    <w:p>
      <w:pPr>
        <w:pStyle w:val="Normal"/>
        <w:autoSpaceDE w:val="false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Calibri" w:hAnsi="Calibri" w:cs="Arial"/>
          <w:bCs/>
          <w:u w:val="single"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/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Calibri" w:hAnsi="Calibri" w:cs="Arial"/>
          <w:bCs/>
          <w:u w:val="single"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>
          <w:rFonts w:ascii="Calibri" w:hAnsi="Calibri" w:cs="Arial"/>
          <w:bCs/>
          <w:sz w:val="12"/>
          <w:szCs w:val="12"/>
        </w:rPr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</w:r>
      <w:r>
        <w:rPr>
          <w:rFonts w:cs="Arial" w:ascii="Arial" w:hAnsi="Arial"/>
          <w:iCs/>
          <w:sz w:val="14"/>
          <w:szCs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me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elephone: 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 xml:space="preserve">Type of placement: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ddress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40"/>
        <w:ind w:firstLine="360"/>
        <w:rPr/>
      </w:pPr>
      <w:r>
        <w:rPr>
          <w:rFonts w:cs="Arial" w:ascii="Calibri" w:hAnsi="Calibri"/>
          <w:bCs/>
          <w:sz w:val="12"/>
          <w:szCs w:val="12"/>
        </w:rPr>
        <w:tab/>
        <w:t xml:space="preserve">                  </w:t>
      </w:r>
      <w:r>
        <w:rPr>
          <w:rFonts w:cs="Arial" w:ascii="Arial" w:hAnsi="Arial"/>
          <w:iCs/>
          <w:sz w:val="16"/>
          <w:szCs w:val="16"/>
        </w:rPr>
        <w:t>Number     Street Name     Unit     City     State     Zip</w:t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V.</w:t>
      </w:r>
      <w:r>
        <w:rPr>
          <w:rFonts w:cs="Arial" w:ascii="Calibri" w:hAnsi="Calibri"/>
          <w:b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8"/>
          <w:szCs w:val="28"/>
          <w:u w:val="single"/>
        </w:rPr>
        <w:t>EDUCATION</w:t>
      </w:r>
      <w:r>
        <w:rPr>
          <w:rFonts w:cs="Arial" w:ascii="Calibri" w:hAnsi="Calibri"/>
          <w:b/>
          <w:iCs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urrent/Last School: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Location: 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iCs/>
        </w:rPr>
        <w:t xml:space="preserve">Current/Last Grade: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as child been classified as special need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58" w:name="__Fieldmark__185_2502996681"/>
      <w:bookmarkStart w:id="59" w:name="__Fieldmark__185_2502996681"/>
      <w:bookmarkEnd w:id="5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0" w:name="__Fieldmark__186_2502996681"/>
      <w:bookmarkStart w:id="61" w:name="__Fieldmark__186_2502996681"/>
      <w:bookmarkEnd w:id="6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o    if yes, specify category: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iCs/>
        </w:rPr>
        <w:t xml:space="preserve">IEP/504 Pla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2" w:name="__Fieldmark__188_2502996681"/>
      <w:bookmarkStart w:id="63" w:name="__Fieldmark__188_2502996681"/>
      <w:bookmarkEnd w:id="6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4" w:name="__Fieldmark__189_2502996681"/>
      <w:bookmarkStart w:id="65" w:name="__Fieldmark__189_2502996681"/>
      <w:bookmarkEnd w:id="6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ck applicable school issue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6" w:name="__Fieldmark__190_2502996681"/>
      <w:bookmarkStart w:id="67" w:name="__Fieldmark__190_2502996681"/>
      <w:bookmarkEnd w:id="6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Inconsistent school attendanc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68" w:name="__Fieldmark__191_2502996681"/>
      <w:bookmarkStart w:id="69" w:name="__Fieldmark__191_2502996681"/>
      <w:bookmarkEnd w:id="69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oor Academic Progres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0" w:name="__Fieldmark__192_2502996681"/>
      <w:bookmarkStart w:id="71" w:name="__Fieldmark__192_2502996681"/>
      <w:bookmarkEnd w:id="71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xpulsion/Suspension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2" w:name="__Fieldmark__193_2502996681"/>
      <w:bookmarkStart w:id="73" w:name="__Fieldmark__193_2502996681"/>
      <w:bookmarkEnd w:id="73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Truancy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4" w:name="__Fieldmark__194_2502996681"/>
      <w:bookmarkStart w:id="75" w:name="__Fieldmark__194_2502996681"/>
      <w:bookmarkEnd w:id="75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Behavior Problems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  <w:rFonts w:cs="Arial" w:ascii="Arial" w:hAnsi="Arial"/>
        </w:rPr>
        <w:instrText xml:space="preserve"> FORMCHECKBOX </w:instrText>
      </w:r>
      <w:r>
        <w:rPr>
          <w:iCs/>
          <w:rFonts w:cs="Arial" w:ascii="Arial" w:hAnsi="Arial"/>
        </w:rPr>
        <w:fldChar w:fldCharType="separate"/>
      </w:r>
      <w:bookmarkStart w:id="76" w:name="__Fieldmark__195_2502996681"/>
      <w:bookmarkStart w:id="77" w:name="__Fieldmark__195_2502996681"/>
      <w:bookmarkEnd w:id="77"/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Other, specify:  </w:t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Gothic;ＭＳ ゴシック" w:cs="Menlo Bold;Arial"/>
          <w:b/>
          <w:b/>
          <w:iCs/>
          <w:color w:val="000000"/>
        </w:rPr>
      </w:pPr>
      <w:r>
        <w:rPr>
          <w:rFonts w:eastAsia="MS Gothic;ＭＳ ゴシック" w:cs="Menlo Bold;Arial" w:ascii="Calibri" w:hAnsi="Calibri"/>
          <w:b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MS Gothic;ＭＳ ゴシック" w:cs="Menlo Bold;Arial"/>
          <w:b/>
          <w:b/>
          <w:color w:val="000000"/>
        </w:rPr>
      </w:pPr>
      <w:r>
        <w:rPr>
          <w:rFonts w:eastAsia="MS Gothic;ＭＳ ゴシック" w:cs="Menlo Bold;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 xml:space="preserve">VI.   </w:t>
      </w:r>
      <w:r>
        <w:rPr>
          <w:rFonts w:cs="Arial" w:ascii="Arial" w:hAnsi="Arial"/>
          <w:b/>
          <w:iCs/>
          <w:sz w:val="28"/>
          <w:szCs w:val="28"/>
          <w:u w:val="single"/>
        </w:rPr>
        <w:t>MEDICAL</w:t>
      </w:r>
      <w:r>
        <w:rPr>
          <w:rFonts w:eastAsia="MS Gothic;ＭＳ ゴシック" w:cs="Arial" w:ascii="Calibri" w:hAnsi="Calibri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urrent Medical Issues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63. Allergies: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e of Last Physical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65. Physician Name: 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eastAsia="Arial" w:cs="Arial" w:ascii="Arial" w:hAnsi="Arial"/>
          <w:iCs/>
        </w:rPr>
        <w:t xml:space="preserve">                                          </w:t>
      </w:r>
      <w:r>
        <w:rPr>
          <w:rFonts w:cs="Arial" w:ascii="Arial" w:hAnsi="Arial"/>
          <w:iCs/>
          <w:sz w:val="16"/>
        </w:rPr>
        <w:t>MM/DD /YYYY</w:t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e of Last Dental Exam: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ab/>
        <w:tab/>
        <w:tab/>
        <w:t xml:space="preserve">67. Dentist Name: 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contextualSpacing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</w:t>
      </w:r>
      <w:r>
        <w:rPr>
          <w:rFonts w:cs="Arial" w:ascii="Arial" w:hAnsi="Arial"/>
          <w:iCs/>
          <w:sz w:val="16"/>
        </w:rPr>
        <w:t>MM/DD /YYYY</w:t>
      </w:r>
      <w:r>
        <w:rPr>
          <w:rFonts w:cs="Arial" w:ascii="Arial" w:hAnsi="Arial"/>
          <w:i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iCs/>
        </w:rPr>
        <w:t xml:space="preserve">Current Medications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Calibri" w:hAnsi="Calibri"/>
          <w:bCs/>
        </w:rPr>
        <w:tab/>
      </w:r>
    </w:p>
    <w:p>
      <w:pPr>
        <w:pStyle w:val="Normal"/>
        <w:autoSpaceDE w:val="false"/>
        <w:rPr>
          <w:rFonts w:ascii="Calibri" w:hAnsi="Calibri" w:eastAsia="MS Gothic;ＭＳ ゴシック" w:cs="Arial"/>
          <w:b/>
          <w:b/>
          <w:bCs/>
          <w:color w:val="000000"/>
        </w:rPr>
      </w:pPr>
      <w:r>
        <w:rPr>
          <w:rFonts w:eastAsia="MS Gothic;ＭＳ ゴシック" w:cs="Arial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MS Gothic;ＭＳ ゴシック" w:cs="Arial"/>
          <w:b/>
          <w:b/>
          <w:bCs/>
          <w:color w:val="000000"/>
          <w:sz w:val="12"/>
          <w:szCs w:val="12"/>
        </w:rPr>
      </w:pPr>
      <w:r>
        <w:rPr>
          <w:rFonts w:eastAsia="MS Gothic;ＭＳ ゴシック" w:cs="Arial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VII.   </w:t>
      </w:r>
      <w:r>
        <w:rPr>
          <w:rFonts w:cs="Arial" w:ascii="Arial" w:hAnsi="Arial"/>
          <w:b/>
          <w:iCs/>
          <w:sz w:val="28"/>
          <w:szCs w:val="28"/>
          <w:u w:val="single"/>
        </w:rPr>
        <w:t>OTH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f child’s current family has DSS involvement, please indicate reason for involvement and/or removal:</w:t>
      </w:r>
    </w:p>
    <w:p>
      <w:pPr>
        <w:pStyle w:val="Normal"/>
        <w:autoSpaceDE w:val="false"/>
        <w:rPr>
          <w:rFonts w:ascii="Arial" w:hAnsi="Arial" w:cs="Arial"/>
          <w:iCs/>
          <w:u w:val="single"/>
        </w:rPr>
      </w:pP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u w:val="single"/>
          <w:lang w:val="en-US" w:eastAsia="en-US"/>
        </w:rPr>
      </w:r>
      <w:r>
        <w:rPr>
          <w:u w:val="singl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u w:val="single"/>
          <w:lang w:val="en-US" w:eastAsia="en-US"/>
        </w:rPr>
        <w:t>     </w:t>
      </w:r>
      <w:r/>
      <w:r>
        <w:rPr>
          <w:u w:val="singl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Gothic;ＭＳ ゴシック" w:cs="Arial"/>
          <w:b/>
          <w:b/>
          <w:iCs/>
          <w:color w:val="000000"/>
          <w:u w:val="single"/>
        </w:rPr>
      </w:pPr>
      <w:r>
        <w:rPr>
          <w:rFonts w:eastAsia="MS Gothic;ＭＳ ゴシック" w:cs="Arial" w:ascii="Calibri" w:hAnsi="Calibri"/>
          <w:b/>
          <w:iCs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eastAsia="MS Gothic;ＭＳ ゴシック" w:cs="Arial"/>
          <w:b/>
          <w:b/>
          <w:color w:val="000000"/>
          <w:u w:val="single"/>
        </w:rPr>
      </w:pPr>
      <w:r>
        <w:rPr>
          <w:rFonts w:cs="Arial" w:ascii="Arial" w:hAnsi="Arial"/>
          <w:b/>
          <w:iCs/>
        </w:rPr>
        <w:t>Goal for Foster Care:</w:t>
      </w:r>
      <w:r>
        <w:rPr>
          <w:rFonts w:cs="Arial" w:ascii="Arial" w:hAnsi="Arial"/>
          <w:iCs/>
        </w:rPr>
        <w:t xml:space="preserve">  </w:t>
      </w:r>
      <w:r>
        <w:fldChar w:fldCharType="begin">
          <w:ffData>
            <w:name w:val="__Fieldmark__205_2502996681"/>
            <w:enabled/>
            <w:ddList>
              <w:result w:val="0"/>
              <w:listEntry w:val="Choose One"/>
              <w:listEntry w:val="Return to Biological Family"/>
              <w:listEntry w:val="Long Term Foster Care"/>
              <w:listEntry w:val="Independent Living"/>
              <w:listEntry w:val="Placement with Relative"/>
              <w:listEntry w:val="Adoption"/>
              <w:listEntry w:val="Other, Explain Below"/>
            </w:ddList>
          </w:ffData>
        </w:fldChar>
      </w:r>
      <w:r>
        <w:rPr>
          <w:i/>
          <w:b/>
          <w:bCs/>
          <w:rFonts w:cs="Arial" w:ascii="Calibri" w:hAnsi="Calibri"/>
        </w:rPr>
        <w:instrText xml:space="preserve"> FORMDROPDOWN </w:instrText>
      </w:r>
      <w:r>
        <w:rPr>
          <w:i/>
          <w:b/>
          <w:bCs/>
          <w:rFonts w:cs="Arial" w:ascii="Calibri" w:hAnsi="Calibri"/>
        </w:rPr>
        <w:fldChar w:fldCharType="separate"/>
      </w:r>
      <w:bookmarkStart w:id="78" w:name="__Fieldmark__205_2502996681"/>
      <w:bookmarkStart w:id="79" w:name="__Fieldmark__205_2502996681"/>
      <w:bookmarkEnd w:id="79"/>
      <w:r/>
      <w:r>
        <w:rPr>
          <w:i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eastAsia="MS Gothic;ＭＳ ゴシック" w:cs="Arial"/>
          <w:b/>
          <w:b/>
          <w:caps/>
          <w:color w:val="000000"/>
        </w:rPr>
      </w:pPr>
      <w:r>
        <w:rPr>
          <w:rFonts w:eastAsia="MS Gothic;ＭＳ ゴシック" w:cs="Arial" w:ascii="Calibri" w:hAnsi="Calibri"/>
          <w:b/>
          <w:caps/>
          <w:color w:val="000000"/>
        </w:rPr>
        <w:tab/>
        <w:tab/>
        <w:t xml:space="preserve">       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eastAsia="MS Gothic;ＭＳ ゴシック" w:cs="Arial" w:ascii="Arial" w:hAnsi="Arial"/>
          <w:b/>
          <w:caps/>
          <w:color w:val="000000"/>
        </w:rPr>
        <w:tab/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* ADDITIONAL INFORMATION:</w:t>
      </w:r>
    </w:p>
    <w:p>
      <w:pPr>
        <w:pStyle w:val="Normal"/>
        <w:autoSpaceDE w:val="false"/>
        <w:spacing w:before="60" w:after="0"/>
        <w:rPr>
          <w:rFonts w:ascii="Arial" w:hAnsi="Arial" w:eastAsia="MS Gothic;ＭＳ ゴシック" w:cs="Arial"/>
          <w:b/>
          <w:b/>
          <w:color w:val="000000"/>
          <w:u w:val="single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b/>
          <w:rFonts w:eastAsia="MS Gothic;ＭＳ ゴシック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Arial" w:ascii="Arial" w:hAnsi="Arial"/>
          <w:b/>
          <w:color w:val="000000"/>
          <w:u w:val="single"/>
          <w:lang w:val="en-US" w:eastAsia="en-US"/>
        </w:rPr>
      </w:r>
      <w:r>
        <w:rPr>
          <w:u w:val="single"/>
          <w:b/>
          <w:rFonts w:eastAsia="MS Gothic;ＭＳ ゴシック" w:cs="Arial" w:ascii="Arial" w:hAnsi="Arial"/>
          <w:color w:val="000000"/>
          <w:lang w:val="en-US" w:eastAsia="en-US"/>
        </w:rPr>
        <w:fldChar w:fldCharType="separate"/>
      </w:r>
      <w:r>
        <w:rPr>
          <w:rFonts w:eastAsia="MS Gothic;ＭＳ ゴシック" w:cs="Arial" w:ascii="Arial" w:hAnsi="Arial"/>
          <w:b/>
          <w:color w:val="000000"/>
          <w:u w:val="single"/>
          <w:lang w:val="en-US" w:eastAsia="en-US"/>
        </w:rPr>
        <w:t>     </w:t>
      </w:r>
      <w:r/>
      <w:r>
        <w:rPr>
          <w:u w:val="single"/>
          <w:b/>
          <w:rFonts w:eastAsia="MS Gothic;ＭＳ ゴシック" w:cs="Arial" w:ascii="Arial" w:hAnsi="Arial"/>
          <w:color w:val="000000"/>
          <w:lang w:val="en-US" w:eastAsia="en-US"/>
        </w:rPr>
        <w:fldChar w:fldCharType="end"/>
      </w:r>
      <w:r>
        <w:rPr>
          <w:rFonts w:eastAsia="MS Gothic;ＭＳ ゴシック"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MS Gothic;ＭＳ ゴシック" w:cs="Arial"/>
          <w:b/>
          <w:b/>
          <w:iCs/>
          <w:color w:val="000000"/>
          <w:sz w:val="22"/>
          <w:szCs w:val="22"/>
          <w:u w:val="single"/>
        </w:rPr>
      </w:pPr>
      <w:r>
        <w:rPr>
          <w:rFonts w:eastAsia="MS Gothic;ＭＳ ゴシック" w:cs="Arial" w:ascii="Arial" w:hAnsi="Arial"/>
          <w:b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uardian Signature:  _______________________________________________   Date:  _________________</w:t>
      </w:r>
      <w:r>
        <w:br w:type="page"/>
      </w:r>
    </w:p>
    <w:p>
      <w:pPr>
        <w:pStyle w:val="Normal"/>
        <w:spacing w:before="59" w:after="0"/>
        <w:ind w:left="640" w:hanging="0"/>
        <w:rPr>
          <w:b/>
          <w:b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51425</wp:posOffset>
                </wp:positionH>
                <wp:positionV relativeFrom="page">
                  <wp:posOffset>1092835</wp:posOffset>
                </wp:positionV>
                <wp:extent cx="2458720" cy="692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0" cy="692280"/>
                          <a:chOff x="0" y="0"/>
                          <a:chExt cx="2458800" cy="69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9084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24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0"/>
                            <a:ext cx="69084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1800"/>
                            <a:ext cx="689040" cy="69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86.05pt;width:193.55pt;height:54.45pt" coordorigin="7955,1721" coordsize="3871,1089">
                <v:line id="shape_0" from="7955,1721" to="9042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39,1721" to="9925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790,1721" to="10877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742,1724" to="11826,281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Treatment Foster Care Matching Criteria</w:t>
      </w:r>
    </w:p>
    <w:p>
      <w:pPr>
        <w:pStyle w:val="TextBody"/>
        <w:spacing w:before="250" w:after="0"/>
        <w:ind w:left="46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170</wp:posOffset>
                </wp:positionH>
                <wp:positionV relativeFrom="paragraph">
                  <wp:posOffset>320040</wp:posOffset>
                </wp:positionV>
                <wp:extent cx="687070" cy="6813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240" cy="68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5.2pt" to="111.15pt,78.8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0030</wp:posOffset>
                </wp:positionH>
                <wp:positionV relativeFrom="paragraph">
                  <wp:posOffset>314960</wp:posOffset>
                </wp:positionV>
                <wp:extent cx="3376930" cy="692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692280"/>
                          <a:chOff x="0" y="0"/>
                          <a:chExt cx="3376800" cy="692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0"/>
                            <a:ext cx="68976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160" y="0"/>
                            <a:ext cx="68976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0"/>
                            <a:ext cx="68976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0"/>
                            <a:ext cx="690120" cy="69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24.8pt;width:265.85pt;height:54.45pt" coordorigin="2378,496" coordsize="5317,1089">
                <v:line id="shape_0" from="2378,496" to="3464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45,496" to="4330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827,496" to="4912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78,496" to="5864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60,496" to="6745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09,496" to="7695,1585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4.45pt;margin-top:51.45pt;width:56.05pt;height:9.2pt;mso-wrap-style:none;v-text-anchor:middle;rotation:316;mso-position-horizontal-relative:page" type="_x0000_t136">
            <v:path textpathok="t"/>
            <v:textpath on="t" fitshape="t" string="Inappropriat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55pt;margin-top:61.85pt;width:26.4pt;height:9.2pt;mso-wrap-style:none;v-text-anchor:middle;rotation:316;mso-position-horizontal-relative:page" type="_x0000_t136">
            <v:path textpathok="t"/>
            <v:textpath on="t" fitshape="t" string="Sexu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0.45pt;margin-top:57.2pt;width:39.65pt;height:9.2pt;mso-wrap-style:none;v-text-anchor:middle;rotation:316;mso-position-horizontal-relative:page" type="_x0000_t136">
            <v:path textpathok="t"/>
            <v:textpath on="t" fitshape="t" string="Behavior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6pt;margin-top:63.4pt;width:22.05pt;height:9.2pt;mso-wrap-style:none;v-text-anchor:middle;rotation:316;mso-position-horizontal-relative:page" type="_x0000_t136">
            <v:path textpathok="t"/>
            <v:textpath on="t" fitshape="t" string="Leg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.5pt;margin-top:53.8pt;width:49.35pt;height:9.2pt;mso-wrap-style:none;v-text-anchor:middle;rotation:316;mso-position-horizontal-relative:page" type="_x0000_t136">
            <v:path textpathok="t"/>
            <v:textpath on="t" fitshape="t" string="Involvement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25pt;margin-top:54.8pt;width:46.6pt;height:9.2pt;mso-wrap-style:none;v-text-anchor:middle;rotation:316;mso-position-horizontal-relative:page" type="_x0000_t136">
            <v:path textpathok="t"/>
            <v:textpath on="t" fitshape="t" string="Fire Setting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9pt;margin-top:58.6pt;width:35.5pt;height:9.2pt;mso-wrap-style:none;v-text-anchor:middle;rotation:316;mso-position-horizontal-relative:page" type="_x0000_t136">
            <v:path textpathok="t"/>
            <v:textpath on="t" fitshape="t" string="Toileting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4pt;margin-top:57.95pt;width:37.6pt;height:9.2pt;mso-wrap-style:none;v-text-anchor:middle;rotation:316;mso-position-horizontal-relative:page" type="_x0000_t136">
            <v:path textpathok="t"/>
            <v:textpath on="t" fitshape="t" string="Problem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8.55pt;margin-top:57pt;width:40.2pt;height:9.2pt;mso-wrap-style:none;v-text-anchor:middle;rotation:316;mso-position-horizontal-relative:page" type="_x0000_t136">
            <v:path textpathok="t"/>
            <v:textpath on="t" fitshape="t" string="Substanc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55pt;margin-top:62.45pt;width:24.75pt;height:9.2pt;mso-wrap-style:none;v-text-anchor:middle;rotation:316;mso-position-horizontal-relative:page" type="_x0000_t136">
            <v:path textpathok="t"/>
            <v:textpath on="t" fitshape="t" string="Abus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3.7pt;margin-top:59.9pt;width:32pt;height:9.2pt;mso-wrap-style:none;v-text-anchor:middle;rotation:316;mso-position-horizontal-relative:page" type="_x0000_t136">
            <v:path textpathok="t"/>
            <v:textpath on="t" fitshape="t" string="Suicid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9.95pt;margin-top:58.5pt;width:35.9pt;height:9.2pt;mso-wrap-style:none;v-text-anchor:middle;rotation:316;mso-position-horizontal-relative:page" type="_x0000_t136">
            <v:path textpathok="t"/>
            <v:textpath on="t" fitshape="t" string="Behavior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0.9pt;margin-top:59.55pt;width:33pt;height:9.2pt;mso-wrap-style:none;v-text-anchor:middle;rotation:316;mso-position-horizontal-relative:page" type="_x0000_t136">
            <v:path textpathok="t"/>
            <v:textpath on="t" fitshape="t" string="Physica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6.1pt;margin-top:55.75pt;width:43.8pt;height:9.2pt;mso-wrap-style:none;v-text-anchor:middle;rotation:316;mso-position-horizontal-relative:page" type="_x0000_t136">
            <v:path textpathok="t"/>
            <v:textpath on="t" fitshape="t" string="Aggression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0.45pt;margin-top:49.75pt;width:60.95pt;height:9.2pt;mso-wrap-style:none;v-text-anchor:middle;rotation:316;mso-position-horizontal-relative:page" type="_x0000_t136">
            <v:path textpathok="t"/>
            <v:textpath on="t" fitshape="t" string="Toward Other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8.6pt;margin-top:58.6pt;width:35.5pt;height:9.2pt;mso-wrap-style:none;v-text-anchor:middle;rotation:316;mso-position-horizontal-relative:page" type="_x0000_t136">
            <v:path textpathok="t"/>
            <v:textpath on="t" fitshape="t" string="Property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3.85pt;margin-top:54.85pt;width:46.25pt;height:9.2pt;mso-wrap-style:none;v-text-anchor:middle;rotation:316;mso-position-horizontal-relative:page" type="_x0000_t136">
            <v:path textpathok="t"/>
            <v:textpath on="t" fitshape="t" string="Destruction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2.8pt;margin-top:59.15pt;width:34.05pt;height:9.2pt;mso-wrap-style:none;v-text-anchor:middle;rotation:316;mso-position-horizontal-relative:page" type="_x0000_t136">
            <v:path textpathok="t"/>
            <v:textpath on="t" fitshape="t" string="Multiple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8.05pt;margin-top:55.35pt;width:44.7pt;height:9.2pt;mso-wrap-style:none;v-text-anchor:middle;rotation:316;mso-position-horizontal-relative:page" type="_x0000_t136">
            <v:path textpathok="t"/>
            <v:textpath on="t" fitshape="t" string="Placement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8pt;margin-top:54pt;width:48.85pt;height:9.2pt;mso-wrap-style:none;v-text-anchor:middle;rotation:316;mso-position-horizontal-relative:page" type="_x0000_t136">
            <v:path textpathok="t"/>
            <v:textpath on="t" fitshape="t" string="IEP / School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18.4pt;margin-top:62.8pt;width:23.8pt;height:9.2pt;mso-wrap-style:none;v-text-anchor:middle;rotation:316;mso-position-horizontal-relative:page" type="_x0000_t136">
            <v:path textpathok="t"/>
            <v:textpath on="t" fitshape="t" string="Needs" style="font-family:&quot;Times New Roman&quot;;font-size:9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Times New Roman" w:hAnsi="Times New Roman"/>
        </w:rPr>
        <w:t>Please check each box that accurately describes the client being referred (and describe in detail below)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10551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245"/>
        <w:gridCol w:w="862"/>
        <w:gridCol w:w="580"/>
        <w:gridCol w:w="946"/>
        <w:gridCol w:w="879"/>
        <w:gridCol w:w="946"/>
        <w:gridCol w:w="1361"/>
        <w:gridCol w:w="879"/>
        <w:gridCol w:w="946"/>
        <w:gridCol w:w="946"/>
      </w:tblGrid>
      <w:tr>
        <w:trPr>
          <w:trHeight w:val="36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urrent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08_2502996681"/>
            <w:bookmarkStart w:id="81" w:name="__Fieldmark__208_250299668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09_2502996681"/>
            <w:bookmarkStart w:id="83" w:name="__Fieldmark__209_250299668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10_2502996681"/>
            <w:bookmarkStart w:id="85" w:name="__Fieldmark__210_250299668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11_2502996681"/>
            <w:bookmarkStart w:id="87" w:name="__Fieldmark__211_250299668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12_2502996681"/>
            <w:bookmarkStart w:id="89" w:name="__Fieldmark__212_250299668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13_2502996681"/>
            <w:bookmarkStart w:id="91" w:name="__Fieldmark__213_250299668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14_2502996681"/>
            <w:bookmarkStart w:id="93" w:name="__Fieldmark__214_250299668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15_2502996681"/>
            <w:bookmarkStart w:id="95" w:name="__Fieldmark__215_250299668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16_2502996681"/>
            <w:bookmarkStart w:id="97" w:name="__Fieldmark__216_250299668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17_2502996681"/>
            <w:bookmarkStart w:id="99" w:name="__Fieldmark__217_2502996681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4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36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reviou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18_2502996681"/>
            <w:bookmarkStart w:id="101" w:name="__Fieldmark__218_250299668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19_2502996681"/>
            <w:bookmarkStart w:id="103" w:name="__Fieldmark__219_250299668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20_2502996681"/>
            <w:bookmarkStart w:id="105" w:name="__Fieldmark__220_250299668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21_2502996681"/>
            <w:bookmarkStart w:id="107" w:name="__Fieldmark__221_2502996681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22_2502996681"/>
            <w:bookmarkStart w:id="109" w:name="__Fieldmark__222_250299668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23_2502996681"/>
            <w:bookmarkStart w:id="111" w:name="__Fieldmark__223_250299668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24_2502996681"/>
            <w:bookmarkStart w:id="113" w:name="__Fieldmark__224_2502996681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25_2502996681"/>
            <w:bookmarkStart w:id="115" w:name="__Fieldmark__225_250299668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26_2502996681"/>
            <w:bookmarkStart w:id="117" w:name="__Fieldmark__226_250299668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27_2502996681"/>
            <w:bookmarkStart w:id="119" w:name="__Fieldmark__227_250299668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spacing w:before="2" w:after="1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710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320"/>
        <w:gridCol w:w="1800"/>
        <w:gridCol w:w="1710"/>
      </w:tblGrid>
      <w:tr>
        <w:trPr>
          <w:trHeight w:val="54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98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cement Cri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82" w:right="87" w:hanging="3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s is absolutely re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97" w:right="81" w:hanging="1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prefer it, but have some flexibility</w:t>
            </w:r>
          </w:p>
        </w:tc>
      </w:tr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232" w:hanging="0"/>
              <w:rPr>
                <w:sz w:val="20"/>
              </w:rPr>
            </w:pPr>
            <w:r>
              <w:rPr>
                <w:sz w:val="20"/>
              </w:rPr>
              <w:t>Preferred number / gender of Treatment Parents in the home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332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228_2502996681"/>
            <w:bookmarkStart w:id="121" w:name="__Fieldmark__228_2502996681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229_2502996681"/>
            <w:bookmarkStart w:id="123" w:name="__Fieldmark__229_2502996681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Preferred number, age, gender of other kids in the home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230_2502996681"/>
            <w:bookmarkStart w:id="125" w:name="__Fieldmark__230_2502996681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231_2502996681"/>
            <w:bookmarkStart w:id="127" w:name="__Fieldmark__231_2502996681"/>
            <w:bookmarkEnd w:id="1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7" w:right="460" w:hanging="0"/>
              <w:rPr>
                <w:sz w:val="20"/>
              </w:rPr>
            </w:pPr>
            <w:r>
              <w:rPr>
                <w:sz w:val="20"/>
              </w:rPr>
              <w:t>Is there a concern about pets being in the home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130" w:hanging="312"/>
              <w:rPr>
                <w:sz w:val="20"/>
              </w:rPr>
            </w:pPr>
            <w:r>
              <w:rPr>
                <w:position w:val="-3"/>
                <w:sz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232_2502996681"/>
            <w:bookmarkStart w:id="129" w:name="__Fieldmark__232_2502996681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233_2502996681"/>
            <w:bookmarkStart w:id="131" w:name="__Fieldmark__233_2502996681"/>
            <w:bookmarkEnd w:id="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7" w:right="116" w:hanging="0"/>
              <w:rPr>
                <w:sz w:val="20"/>
              </w:rPr>
            </w:pPr>
            <w:r>
              <w:rPr>
                <w:sz w:val="20"/>
              </w:rPr>
              <w:t>Does the child require a private room, or is he or she able to share a room with another child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130" w:hanging="360"/>
              <w:rPr>
                <w:sz w:val="20"/>
              </w:rPr>
            </w:pPr>
            <w:r>
              <w:rPr>
                <w:position w:val="-3"/>
                <w:sz w:val="20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234_2502996681"/>
            <w:bookmarkStart w:id="133" w:name="__Fieldmark__234_2502996681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235_2502996681"/>
            <w:bookmarkStart w:id="135" w:name="__Fieldmark__235_2502996681"/>
            <w:bookmarkEnd w:id="1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99" w:hanging="0"/>
              <w:rPr>
                <w:sz w:val="20"/>
              </w:rPr>
            </w:pPr>
            <w:r>
              <w:rPr>
                <w:sz w:val="20"/>
              </w:rPr>
              <w:t>Is the custodian requesting to meet the identified family in advance?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236_2502996681"/>
            <w:bookmarkStart w:id="137" w:name="__Fieldmark__236_2502996681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237_2502996681"/>
            <w:bookmarkStart w:id="139" w:name="__Fieldmark__237_2502996681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position w:val="-3"/>
                <w:sz w:val="20"/>
              </w:rPr>
              <w:tab/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32" w:hanging="0"/>
              <w:rPr>
                <w:sz w:val="20"/>
              </w:rPr>
            </w:pPr>
            <w:r>
              <w:rPr>
                <w:sz w:val="20"/>
              </w:rPr>
              <w:t>Is the location of the home a factor? Please note preferred counties or regions.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238_2502996681"/>
            <w:bookmarkStart w:id="141" w:name="__Fieldmark__238_2502996681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239_2502996681"/>
            <w:bookmarkStart w:id="143" w:name="__Fieldmark__239_2502996681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position w:val="-3"/>
                <w:sz w:val="20"/>
              </w:rPr>
              <w:tab/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chool preference (public school</w:t>
            </w:r>
          </w:p>
          <w:p>
            <w:pPr>
              <w:pStyle w:val="TableParagraph"/>
              <w:spacing w:lineRule="exact" w:line="230" w:before="3" w:after="0"/>
              <w:ind w:left="107" w:right="371" w:hanging="0"/>
              <w:rPr>
                <w:sz w:val="20"/>
              </w:rPr>
            </w:pPr>
            <w:r>
              <w:rPr>
                <w:sz w:val="20"/>
              </w:rPr>
              <w:t>in the area of identified foster home, or day treatment)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242" w:leader="none"/>
              </w:tabs>
              <w:spacing w:lineRule="exact" w:line="202"/>
              <w:ind w:left="4442" w:hanging="312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240_2502996681"/>
            <w:bookmarkStart w:id="145" w:name="__Fieldmark__240_2502996681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241_2502996681"/>
            <w:bookmarkStart w:id="147" w:name="__Fieldmark__241_2502996681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position w:val="-3"/>
                <w:sz w:val="20"/>
              </w:rPr>
              <w:tab/>
            </w:r>
          </w:p>
        </w:tc>
      </w:tr>
      <w:tr>
        <w:trPr>
          <w:trHeight w:val="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ong-term plan for child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/>
            </w:pPr>
            <w:r>
              <w:rPr>
                <w:b/>
                <w:sz w:val="20"/>
              </w:rPr>
              <w:t xml:space="preserve">Other pertinent info: </w:t>
            </w:r>
            <w:r>
              <w:rPr>
                <w:sz w:val="20"/>
              </w:rPr>
              <w:t>(please include a description of client’s current behaviors and triggers)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ableParagraph"/>
              <w:spacing w:before="42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80" w:leader="none"/>
        <w:tab w:val="left" w:pos="5040" w:leader="none"/>
        <w:tab w:val="left" w:pos="8280" w:leader="none"/>
      </w:tabs>
      <w:ind w:left="-180" w:right="-324" w:hanging="90"/>
      <w:jc w:val="right"/>
      <w:rPr/>
    </w:pPr>
    <w:r>
      <w:rPr>
        <w:sz w:val="18"/>
        <w:szCs w:val="18"/>
        <w:lang w:val="en-US"/>
      </w:rPr>
      <w:t xml:space="preserve">Updated 3/1/202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kern w:val="2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S Gothic;ＭＳ ゴシック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MS Gothic;ＭＳ ゴシック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kern w:val="2"/>
      <w:sz w:val="32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BalloonTextChar">
    <w:name w:val="Balloon Text Char"/>
    <w:qFormat/>
    <w:rPr>
      <w:rFonts w:ascii="Lucida Grande;Arial" w:hAnsi="Lucida Grande;Arial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ake@aynkid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35:00Z</dcterms:created>
  <dc:creator>Michelle McCoy</dc:creator>
  <dc:description/>
  <cp:keywords/>
  <dc:language>en-US</dc:language>
  <cp:lastModifiedBy>Buddy Plummer</cp:lastModifiedBy>
  <cp:lastPrinted>2012-10-02T15:11:00Z</cp:lastPrinted>
  <dcterms:modified xsi:type="dcterms:W3CDTF">2022-03-01T21:35:00Z</dcterms:modified>
  <cp:revision>2</cp:revision>
  <dc:subject/>
  <dc:title>ADMISSION CHECKLIST</dc:title>
</cp:coreProperties>
</file>